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3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10 sayılı ara kararıyla İmar ve Bayındırlık Komisyonu, Ulaşım Komisyonu ile Çevre ve Sağlık Komisyonu’na müştereken havale edilen, Mersin İli, Tarsus Tarımsal Ürün İşleme İhtisas Organize Sanayi Bölgesi’ne İlişkin 1/100000 ölçekli çevre düzeni planı değişikliği </w:t>
      </w:r>
      <w:r>
        <w:rPr>
          <w:sz w:val="24"/>
          <w:szCs w:val="24"/>
        </w:rPr>
        <w:t>ile ilgili, 23/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Plan değişikliğine konu alan Bilim, Sanayi ve Teknoloji Bakanlığı’nca yer seçimi yapılan Mersin İli, Tarsus İlçesi, Kurbanlı Mahallesi, Evci Deresi ve Kum Gediği Mevkii’nde yer alan yaklaşık 58 ha. büyüklüğündeki alanı kapsamaktadır. Planlama alanının içinde bulunduğu yürürlükteki üst ölçekli plan “Mersin-Adana Planlama Bölgesi 1/100.000 ölçekli Revizyon Çevre Düzeni Planı”dır. Planlama alanı, Çevre ve Şehircilik Bakanlığı’nca 13.06.2018 tarihinde onaylanan Mersin-Adana Planlama Bölgesi 1/100.000 ölçekli Revizyon Çevre Düzeni Planı Değişikliği ile “Organize Sanayi Bölgesi” olarak işaretlenmiştir. </w:t>
      </w:r>
    </w:p>
    <w:p>
      <w:pPr>
        <w:pStyle w:val="Normal"/>
        <w:ind w:firstLine="708"/>
        <w:jc w:val="both"/>
        <w:rPr/>
      </w:pPr>
      <w:r>
        <w:rPr>
          <w:bCs/>
          <w:sz w:val="24"/>
          <w:szCs w:val="24"/>
        </w:rPr>
        <w:t xml:space="preserve">Söz konusu alan; Mersin Büyükşehir Belediye Meclisi’nce 18.08.2017 tarihli ve 825 sayılı kararı ile onaylanan 1/100000 ölçekli mersin il çevre düzeni planında kısmen “Kırsal Yerleşik Alan” ve “Orman Alanı” olarak belirlenmiş bölge içerisinde kalmaktadır. </w:t>
      </w:r>
    </w:p>
    <w:p>
      <w:pPr>
        <w:pStyle w:val="Normal"/>
        <w:ind w:firstLine="708"/>
        <w:jc w:val="both"/>
        <w:rPr>
          <w:bCs/>
          <w:sz w:val="24"/>
          <w:szCs w:val="24"/>
        </w:rPr>
      </w:pPr>
      <w:r>
        <w:rPr>
          <w:bCs/>
          <w:sz w:val="24"/>
          <w:szCs w:val="24"/>
        </w:rPr>
        <w:t xml:space="preserve">Söz konusu 1/100.000 ölçekli çevre düzeni planı değişikliği teklifi ile üst ölçekli planlar ile uyumlu olarak alanın “Mersin Tarsus Tarımsal Ürün İşleme İhtisas Organize Sanayi Bölgesi” yapılmak üzere “Organize Sanayi Bölgesi” olarak işaretlenmesi amaçlanmıştır. </w:t>
      </w:r>
    </w:p>
    <w:p>
      <w:pPr>
        <w:pStyle w:val="Normal"/>
        <w:ind w:firstLine="708"/>
        <w:jc w:val="both"/>
        <w:rPr>
          <w:color w:val="000000"/>
          <w:sz w:val="24"/>
          <w:szCs w:val="24"/>
        </w:rPr>
      </w:pPr>
      <w:r>
        <w:rPr>
          <w:bCs/>
          <w:sz w:val="24"/>
          <w:szCs w:val="24"/>
        </w:rPr>
        <w:t>Söz konusu plan değişikliği teklifinin üst ölçekli planlara uygun olarak hazırlandığı anlaşıldığından 1/100000 ölçekli çevre düzeni planı</w:t>
      </w:r>
      <w:r>
        <w:rPr>
          <w:b/>
          <w:bCs/>
          <w:sz w:val="24"/>
          <w:szCs w:val="24"/>
        </w:rPr>
        <w:t xml:space="preserve"> değişiklik teklifinin kabulünü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8-12-17T08:39:00Z</dcterms:modified>
  <cp:revision>262</cp:revision>
  <dc:subject/>
  <dc:title/>
</cp:coreProperties>
</file>